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540" w:hanging="0"/>
        <w:rPr>
          <w:rFonts w:ascii="Times New Roman" w:hAnsi="Times New Roman" w:cs="Times New Roman"/>
          <w:sz w:val="28"/>
          <w:szCs w:val="28"/>
        </w:rPr>
      </w:pPr>
      <w:r>
        <w:rPr>
          <w:rFonts w:cs="Times New Roman" w:ascii="Times New Roman" w:hAnsi="Times New Roman"/>
          <w:sz w:val="28"/>
          <w:szCs w:val="28"/>
        </w:rPr>
        <w:t>Утверждаю</w:t>
      </w:r>
    </w:p>
    <w:p>
      <w:pPr>
        <w:pStyle w:val="Style16"/>
        <w:ind w:left="3540" w:hanging="0"/>
        <w:rPr/>
      </w:pPr>
      <w:r>
        <w:rPr>
          <w:rFonts w:cs="Times New Roman" w:ascii="Times New Roman" w:hAnsi="Times New Roman"/>
          <w:sz w:val="28"/>
          <w:szCs w:val="28"/>
        </w:rPr>
        <w:t>Директор школы                    Л.В.Самойленко</w:t>
      </w:r>
    </w:p>
    <w:p>
      <w:pPr>
        <w:pStyle w:val="Style16"/>
        <w:ind w:left="3540" w:hanging="0"/>
        <w:rPr>
          <w:rFonts w:ascii="Times New Roman" w:hAnsi="Times New Roman" w:cs="Times New Roman"/>
          <w:sz w:val="28"/>
          <w:szCs w:val="28"/>
        </w:rPr>
      </w:pPr>
      <w:r>
        <w:rPr>
          <w:rFonts w:cs="Times New Roman" w:ascii="Times New Roman" w:hAnsi="Times New Roman"/>
          <w:sz w:val="28"/>
          <w:szCs w:val="28"/>
        </w:rPr>
        <w:t>«___» августа 2019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языке муниципального казенного общеобразовательного учреждения средней общеобразовательной школы с. Селезениха Кирово-Чепецкого района Кир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Настоящее Положение о языке  муниципального казенного общеобразовательного учреждения средней общеобразовательной школы с. Селезениха Кирово-Чепецкого района Кировской области (далее – Положение) является локальным нормативным актом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стоящее Положение муниципального казенного общеобразовательного учреждения средней общеобразовательной школы с. Селезениха Кирово-Чепецкого района Кировской области (далее МКОУ СОШ  с. Селезениха Кирово-Чепецкого района Кировской области) определяет язык образования в МКОУ СОШ с. Селезениха Кирово-Чепецкого района Кировской области, осуществляющем образовательную деятельность по реализации основных общеобразовательных программ -  образовательных программ начального общего, основного общего и среднего общег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астоящее Положение разработано в соответствии с Конституцией Российской Федерации,  Федеральным законом от 29.12.2012 № 273-ФЗ «Об образовании в Российской Федерации, Федеральным законом от 01.06.2005 № 53-ФЗ «О государственном языке Российской Федерации», Законом Российской Федерации от 25.10.1991 № 1807-1 «О языках народов Российской Федерации»,  Федеральным государственным образовательным стандартом начального общего образования, утвержденным  Приказом Минобрнауки России от 06.10.2009 № 373, 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Федеральными государственными образовательными стандартами (Федеральный государственный образовательный стандарт основного общего образования, утвержденный Приказом Минобрнауки России от 17.19.2010 № 1897, Федеральный государственный образовательный стандарт среднего общего образования, утвержденный Приказом Минобрнауки от 17.05.2012 № 413) – далее ФГОС, Уставом МКОУ СОШ с. Селезениха Кирово-Чепец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Язык обра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В МКОУ СОШ с. Селезениха Кирово-Чепецкого района  Кировской област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В МКОУ СОШ с. Селезениха Кирово-Чепецкого района Кировской области образовательная деятельность осуществляется на государственном языке Российской Федерации, если настоящим Положением не установлено друго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бразовательная деятельность  на государственном языке Российской Федерации в МКОУ СОШ с. Селезениха Кирово-Чепецкого района  Кировской области по реализуемым основным общеобразовательным программам (далее – Программы), разработанным МКОУ СОШ с. Селезениха Кирово-Чепецкого района Кировской области в соответствии с требованиями ФГОС и с учетом соответствующих примерных основных образовательных програм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рограммы реализуются на государственном языке Российской Федерации.  Программы могу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не должна осуществляться в ущерб получению образования на государственном языке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Обучающиеся в МКОУ СОШ с. Селезениха Кирово-Чепецкого района  Кировской области имеют право на получение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порядке, установленном законодательством об образован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а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Заключительные полож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Настоящее Положение вступает в силу с момента утверждения директором МКОУ СОШ с. Селезениха Кирово-Чепецкого района Киров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Изменения в настоящее Положение могут вноситься в соответствии с действующим законодательством и Уставом МКОУ СОШ с. Селезениха Кирово-Чепецкого района Киров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Настоящее Положение размещается на официальном сайте МКОУ СОШ с. Селезениха Кирово-Чепецкого района  Кировской области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17:00Z</dcterms:created>
  <dc:creator>Учитель</dc:creator>
  <dc:description/>
  <cp:keywords/>
  <dc:language>en-US</dc:language>
  <cp:lastModifiedBy>1</cp:lastModifiedBy>
  <cp:lastPrinted>2019-09-10T15:04:00Z</cp:lastPrinted>
  <dcterms:modified xsi:type="dcterms:W3CDTF">2019-09-10T12:05:00Z</dcterms:modified>
  <cp:revision>3</cp:revision>
  <dc:subject/>
  <dc:title/>
</cp:coreProperties>
</file>